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тав-Ив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января 2025г.                                                                                     № 308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гнозному плану приватиз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физическим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юридическими лицами за 2024 го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ждении прогнозного пла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ми и юридическими лицами на 2025 го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«Порядком приватизации муниципального имущества Юрюзанского городского поселения», утвержденным решением Совета депутатов Юрюзанского городского поселения от 27.09.2006 № 190, руководствуясь Уставом Юрюзанского городского поселения, Совет депутатов Юрюз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по прогнозному плану приватизации муниципального имущества физическими и юридическими лицами за 2024 год 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нозный план приватизации муниципального имущества физическими и юридическими лицами на 2025 год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Настоящее решение вступает в силу с мо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ания и подлежит опубликованию на официальном сайте Юрюзанского город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           А.Г. Ку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        А.А. Добровольский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/>
      </w:pPr>
      <w:bookmarkStart w:id="0" w:name="sub_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юза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31» января 2025 г. № 3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план приватизации муниципального имущества на 202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394"/>
        <w:gridCol w:w="1560"/>
        <w:gridCol w:w="1842"/>
        <w:gridCol w:w="1556"/>
        <w:gridCol w:w="184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Вид использования характерис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Аренд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ценочная цена продажи (руб.)</w:t>
            </w:r>
          </w:p>
        </w:tc>
      </w:tr>
      <w:tr>
        <w:trPr>
          <w:trHeight w:val="1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езавершенного строительства-промышленное здание с земельным участ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Островского,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ентир – примерно 40 м. по направлению на север от северной стороны ограждения промышленной площадки по адресу: ул. Островского, 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КТПН-400к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 7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(котель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9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столярный цех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зем. уч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20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- ремонтно-механические мастерск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0 570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Т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800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гаражный бо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, корпус 11</w:t>
            </w:r>
            <w:r>
              <w:rPr>
                <w:rFonts w:cs="Times New Roman" w:ascii="Times New Roman" w:hAnsi="Times New Roman"/>
              </w:rPr>
              <w:t xml:space="preserve"> (Кадастровый номер: 74:10:0311022:12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1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2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6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2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 4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3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ом № 90, пом. №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9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 ул. Советская, дом № 90, пом.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 3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Юрюзан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Фурманова, д.6, нежилое помещени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66" w:right="-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Юрюзан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Фурманова, д.6, нежилое помещение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66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8F8F8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10:0309006: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л. Советская, д.96, нежилое помещение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юзань, ул. Советская, д. 96 нежилое помещение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балансовая стоимость 136 500 (сто тридцать шесть тысяч пятьсот рублей) 00 копее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66,6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д. 96 нежилое помещение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-293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балансовая стоимость 64 884 (шестьдесят четыре тысячи восемьсот восемьдесят четыре рубля) 20 копе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Юрюза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96 нежилое помещение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балансовая стоимость 114 234 (сто четырнадцать тысяч двести тридцать четыре рубля) 91 копей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33,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юзанский филиал ФГОУ СПО «Златоустовский индустриальный колледж им П.П. Анос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, Катав-Ивановский район, г. Юрюзань, ул. Советская, д.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- городская ба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ябинская область, Катав-Ивановский район, г. Юрюзань, ул. Советская, д. 6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-гараж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, Катав-Ивановский район, г. Юрюзань, ул. Карла Маркса, д. 54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токарно-винторезный   5131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4.1976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1602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личество 3 шт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плоско-шлифовальный 3171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2.1968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18635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универсально-фрезерны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. 55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12.1981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20370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к вертикально-фрезерны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 2.1979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22031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ок вертикально-сверлильный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.58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 3.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9027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ок поперечно-строгальны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 2.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9908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ок точильно-шлифовальный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5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 2.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709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жницы листовые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 27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41800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жницы комбинированные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Тимирязева, 17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: 5.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: 5598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                                                                      А.Г. Ку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                                                                       А.А. Доброво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юза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31» января 2025 г. № 308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по прогнозному плану приватизации муниципального имущества физическими и юридическими лицами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6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1"/>
        <w:gridCol w:w="3260"/>
        <w:gridCol w:w="1134"/>
        <w:gridCol w:w="2126"/>
        <w:gridCol w:w="2268"/>
        <w:gridCol w:w="2268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использования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а и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реализации (руб.)</w:t>
            </w:r>
          </w:p>
        </w:tc>
      </w:tr>
      <w:tr>
        <w:trPr>
          <w:trHeight w:val="10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дастровый номер: 74:10:0302013:36. - Жилой дом. Кадастровый номер: 74:10:0302013: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: 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. Шекунова, дом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район, г. Юрюзань, пер. Шекунова, д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.уч: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ома 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2.0224.04952 от 2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453,47</w:t>
            </w:r>
          </w:p>
        </w:tc>
      </w:tr>
      <w:tr>
        <w:trPr>
          <w:trHeight w:val="10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Юрюзань, ул. Советская, д. 90, нежилое помещение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2.0224.04386 от 2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 556,67</w:t>
            </w:r>
          </w:p>
        </w:tc>
      </w:tr>
      <w:tr>
        <w:trPr>
          <w:trHeight w:val="427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зем.уч: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строений 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 010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                                                                      А.Г. Ку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                                                                       А.А. Добровольский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Buildcardwrapperinfoulsubinfoname">
    <w:name w:val="build-card-wrapper__info__ul__subinfo__nam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9:00Z</dcterms:created>
  <dc:creator>VLADIMIR</dc:creator>
  <dc:description/>
  <cp:keywords/>
  <dc:language>en-US</dc:language>
  <cp:lastModifiedBy>User Windows</cp:lastModifiedBy>
  <cp:lastPrinted>2025-02-03T08:49:00Z</cp:lastPrinted>
  <dcterms:modified xsi:type="dcterms:W3CDTF">2025-02-03T03:52:00Z</dcterms:modified>
  <cp:revision>64</cp:revision>
  <dc:subject/>
  <dc:title/>
</cp:coreProperties>
</file>